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-445135</wp:posOffset>
            </wp:positionV>
            <wp:extent cx="9402445" cy="659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659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438785</wp:posOffset>
                </wp:positionV>
                <wp:extent cx="9389745" cy="6581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880" cy="6581880"/>
                        </a:xfrm>
                        <a:prstGeom prst="rect">
                          <a:avLst/>
                        </a:prstGeom>
                        <a:solidFill>
                          <a:srgbClr val="00206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9.6pt;margin-top:-34.55pt;width:739.3pt;height:518.2pt;mso-wrap-style:none;v-text-anchor:middle">
                <v:fill o:detectmouseclick="t" type="solid" color2="#ffdf9f" opacity="0.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-519430</wp:posOffset>
                </wp:positionV>
                <wp:extent cx="937387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emboss/>
                                <w:color w:val="7BFC2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emboss/>
                                <w:color w:val="7BFC24"/>
                                <w:sz w:val="96"/>
                                <w:szCs w:val="96"/>
                              </w:rPr>
                              <w:t xml:space="preserve">M.Eng. in Civil Engineering at 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emboss/>
                                <w:color w:val="7BFC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emboss/>
                                <w:color w:val="7BFC2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emboss/>
                                <w:color w:val="7BFC24"/>
                                <w:sz w:val="72"/>
                                <w:szCs w:val="72"/>
                              </w:rPr>
                              <w:t>Englis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 xml:space="preserve">Apply now until 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  <w:u w:val="single"/>
                              </w:rPr>
                              <w:t>31 August 2012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For September 2012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Semester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Why join 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>
                                <w:rFonts w:ascii="Browallia New" w:hAnsi="Browallia New" w:cs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Widely recognized program with over ten-year track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>
                                <w:rFonts w:ascii="Browallia New" w:hAnsi="Browallia New" w:cs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Excellence in research and academics / visiting profes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Browallia New" w:hAnsi="Browallia New" w:cs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 xml:space="preserve">International environ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Browallia New" w:hAnsi="Browallia New" w:cs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Hands on experience through industry collab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 xml:space="preserve">Reasonable tuition fee with financial supports availab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Browallia New" w:hAnsi="Browallia New" w:cs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Free supplemental English Course (48 h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Wise choice for those who are seeking career success in ASEAN and worldw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A Brighter Future Awaiting You”</w:t>
                            </w: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 xml:space="preserve">Call us now at 081-8115184 or E-mail fengaru@ku.ac.th for more detai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 xml:space="preserve">or visit us at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b/>
                                  <w:bCs/>
                                  <w:emboss/>
                                  <w:color w:val="FFFFFF"/>
                                  <w:sz w:val="52"/>
                                  <w:szCs w:val="52"/>
                                </w:rPr>
                                <w:t>http://www.ceinter.eng.ku.ac.th/</w:t>
                              </w:r>
                            </w:hyperlink>
                            <w:r>
                              <w:rPr>
                                <w:rFonts w:cs="Browallia New" w:ascii="Browallia New" w:hAnsi="Browallia New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595.3pt;mso-wrap-distance-left:9.05pt;mso-wrap-distance-right:9.05pt;mso-wrap-distance-top:0pt;mso-wrap-distance-bottom:0pt;margin-top:-40.9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emboss/>
                          <w:color w:val="7BFC24"/>
                          <w:sz w:val="72"/>
                          <w:szCs w:val="7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emboss/>
                          <w:color w:val="7BFC24"/>
                          <w:sz w:val="96"/>
                          <w:szCs w:val="96"/>
                        </w:rPr>
                        <w:t xml:space="preserve">M.Eng. in Civil Engineering at 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emboss/>
                          <w:color w:val="7BFC24"/>
                          <w:sz w:val="40"/>
                          <w:szCs w:val="4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emboss/>
                          <w:color w:val="7BFC2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emboss/>
                          <w:color w:val="7BFC24"/>
                          <w:sz w:val="72"/>
                          <w:szCs w:val="72"/>
                        </w:rPr>
                        <w:t>English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 xml:space="preserve">Apply now until 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  <w:u w:val="single"/>
                        </w:rPr>
                        <w:t>31 August 2012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48"/>
                          <w:szCs w:val="48"/>
                        </w:rPr>
                        <w:t>For September 2012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48"/>
                          <w:szCs w:val="48"/>
                        </w:rPr>
                        <w:t>Semester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embos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>Why join 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>
                          <w:rFonts w:ascii="Browallia New" w:hAnsi="Browallia New" w:cs="Browallia New"/>
                          <w:embos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>Widely recognized program with over ten-year track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>
                          <w:rFonts w:ascii="Browallia New" w:hAnsi="Browallia New" w:cs="Browallia New"/>
                          <w:embos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>Excellence in research and academics / visiting profes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rFonts w:ascii="Browallia New" w:hAnsi="Browallia New" w:cs="Browallia New"/>
                          <w:embos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 xml:space="preserve">International environ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rFonts w:ascii="Browallia New" w:hAnsi="Browallia New" w:cs="Browallia New"/>
                          <w:embos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>Hands on experience through industry collab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/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 xml:space="preserve">Reasonable tuition fee with financial supports availab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rFonts w:ascii="Browallia New" w:hAnsi="Browallia New" w:cs="Browallia New"/>
                          <w:embos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>Free supplemental English Course (48 h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>Wise choice for those who are seeking career success in ASEAN and worldw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i/>
                          <w:iCs/>
                          <w:emboss/>
                          <w:color w:val="FFFFFF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  <w:emboss/>
                          <w:color w:val="FFFFFF"/>
                          <w:sz w:val="48"/>
                          <w:szCs w:val="48"/>
                        </w:rPr>
                        <w:t>A Brighter Future Awaiting You”</w:t>
                      </w: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embos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 xml:space="preserve">Call us now at 081-8115184 or E-mail fengaru@ku.ac.th for more detai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emboss/>
                          <w:color w:val="FFFFFF"/>
                          <w:sz w:val="52"/>
                          <w:szCs w:val="52"/>
                        </w:rPr>
                        <w:t xml:space="preserve">or visit us at  </w:t>
                      </w:r>
                      <w:hyperlink r:id="rId4">
                        <w:r>
                          <w:rPr>
                            <w:rStyle w:val="InternetLink"/>
                            <w:rFonts w:cs="Browallia New" w:ascii="Browallia New" w:hAnsi="Browallia New"/>
                            <w:b/>
                            <w:bCs/>
                            <w:emboss/>
                            <w:color w:val="FFFFFF"/>
                            <w:sz w:val="52"/>
                            <w:szCs w:val="52"/>
                          </w:rPr>
                          <w:t>http://www.ceinter.eng.ku.ac.th/</w:t>
                        </w:r>
                      </w:hyperlink>
                      <w:r>
                        <w:rPr>
                          <w:rFonts w:cs="Browallia New" w:ascii="Browallia New" w:hAnsi="Browallia New"/>
                          <w:emboss/>
                          <w:color w:val="FFFFFF"/>
                          <w:sz w:val="52"/>
                          <w:szCs w:val="5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"/>
      <w:type w:val="nextPage"/>
      <w:pgSz w:orient="landscape" w:w="16838" w:h="11906"/>
      <w:pgMar w:left="993" w:right="1135" w:gutter="0" w:header="720" w:top="1531" w:footer="0" w:bottom="84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/>
      <w:bCs/>
    </w:rPr>
  </w:style>
  <w:style w:type="character" w:styleId="WW8Num7z5">
    <w:name w:val="WW8Num7z5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/>
      <w:bCs/>
      <w:sz w:val="28"/>
      <w:szCs w:val="28"/>
    </w:rPr>
  </w:style>
  <w:style w:type="character" w:styleId="WW8Num18z5">
    <w:name w:val="WW8Num18z5"/>
    <w:qFormat/>
    <w:rPr>
      <w:lang w:bidi="th-TH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/>
      <w:bCs/>
    </w:rPr>
  </w:style>
  <w:style w:type="character" w:styleId="WW8Num20z5">
    <w:name w:val="WW8Num20z5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32"/>
    </w:rPr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b/>
      <w:bCs/>
    </w:rPr>
  </w:style>
  <w:style w:type="character" w:styleId="WW8Num38z5">
    <w:name w:val="WW8Num38z5"/>
    <w:qFormat/>
    <w:rPr>
      <w:lang w:bidi="th-TH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Cordia New"/>
      <w:sz w:val="28"/>
      <w:szCs w:val="35"/>
    </w:rPr>
  </w:style>
  <w:style w:type="character" w:styleId="Hit">
    <w:name w:val="hit"/>
    <w:basedOn w:val="DefaultParagraphFont"/>
    <w:qFormat/>
    <w:rPr>
      <w:shd w:fill="FFFF99" w:val="clear"/>
    </w:rPr>
  </w:style>
  <w:style w:type="character" w:styleId="Nojs">
    <w:name w:val="noj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MS Mincho;ＭＳ 明朝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cs="Angsana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Cs w:val="35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inter.eng.ku.ac.th/" TargetMode="External"/><Relationship Id="rId4" Type="http://schemas.openxmlformats.org/officeDocument/2006/relationships/hyperlink" Target="http://www.ceinter.eng.ku.ac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3:00Z</dcterms:created>
  <dc:creator>BARALEE</dc:creator>
  <dc:description/>
  <cp:keywords/>
  <dc:language>en-US</dc:language>
  <cp:lastModifiedBy>Yui</cp:lastModifiedBy>
  <cp:lastPrinted>2012-07-25T15:57:00Z</cp:lastPrinted>
  <dcterms:modified xsi:type="dcterms:W3CDTF">2012-07-26T08:24:00Z</dcterms:modified>
  <cp:revision>6</cp:revision>
  <dc:subject/>
  <dc:title>สำนักงานพัฒนาวิทยาศาสตร์และเทคโนโลยีแห่ง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252290</vt:r8>
  </property>
  <property fmtid="{D5CDD505-2E9C-101B-9397-08002B2CF9AE}" pid="3" name="_AuthorEmail">
    <vt:lpwstr>jarunee.k@egat.co.th</vt:lpwstr>
  </property>
  <property fmtid="{D5CDD505-2E9C-101B-9397-08002B2CF9AE}" pid="4" name="_AuthorEmailDisplayName">
    <vt:lpwstr>Jarunee Klungsupan</vt:lpwstr>
  </property>
  <property fmtid="{D5CDD505-2E9C-101B-9397-08002B2CF9AE}" pid="5" name="_EmailSubject">
    <vt:lpwstr>ขอใช้ไฟล์นี้แทนฉบับเดิมนะคะ</vt:lpwstr>
  </property>
  <property fmtid="{D5CDD505-2E9C-101B-9397-08002B2CF9AE}" pid="6" name="_ReviewingToolsShownOnce">
    <vt:lpwstr/>
  </property>
</Properties>
</file>